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öte i Östervåla Ryttarklubb den 12 januari 2012-01-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dförande förklarar mötet öppn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ärvarolista.</w:t>
      </w:r>
    </w:p>
    <w:p>
      <w:pPr>
        <w:pStyle w:val="Normal"/>
        <w:rPr/>
      </w:pPr>
      <w:r>
        <w:rPr/>
        <w:t>Åsa Heyman, Hanna Jonsson, Elisabeth Eriksson, Margareta Svanberg, Marita Jerndahl, Camilla Lindström, Camilla Johan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al av justerare.</w:t>
      </w:r>
    </w:p>
    <w:p>
      <w:pPr>
        <w:pStyle w:val="Normal"/>
        <w:rPr/>
      </w:pPr>
      <w:r>
        <w:rPr/>
        <w:t>Elisabeth Eriksson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Genomgång av dagordni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Genomgång av föregående protoko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krivelser och post.</w:t>
      </w:r>
    </w:p>
    <w:p>
      <w:pPr>
        <w:pStyle w:val="Normal"/>
        <w:rPr/>
      </w:pPr>
      <w:r>
        <w:rPr/>
        <w:t>Fakturor har inkommit och överlämnades till kassören.</w:t>
      </w:r>
    </w:p>
    <w:p>
      <w:pPr>
        <w:pStyle w:val="Normal"/>
        <w:rPr/>
      </w:pPr>
      <w:r>
        <w:rPr/>
        <w:t>Från ridsportförbundet har det inkommit en ”God Jul-hälsning” samt information om olika kurser. De skickade även med ett förslag om alkohol och drogpolitiskt program för Heby komm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Ekonomi.</w:t>
      </w:r>
    </w:p>
    <w:p>
      <w:pPr>
        <w:pStyle w:val="Normal"/>
        <w:rPr/>
      </w:pPr>
      <w:r>
        <w:rPr/>
        <w:t>Klubben visar en bruttovinst under år 2011 på 291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Ungdomssektionen.</w:t>
      </w:r>
    </w:p>
    <w:p>
      <w:pPr>
        <w:pStyle w:val="Normal"/>
        <w:rPr/>
      </w:pPr>
      <w:r>
        <w:rPr/>
        <w:t>Inget nytt att rapportera från ungdomarna i klub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Årsmöte.</w:t>
      </w:r>
    </w:p>
    <w:p>
      <w:pPr>
        <w:pStyle w:val="Normal"/>
        <w:rPr/>
      </w:pPr>
      <w:r>
        <w:rPr/>
        <w:t>Vi bestämde att årsmötet ska gå av stapeln söndagen den 19 februari. Inbjudan skickas ut av Åsa Heyman till medlemm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Övrigt.</w:t>
      </w:r>
    </w:p>
    <w:p>
      <w:pPr>
        <w:pStyle w:val="Normal"/>
        <w:rPr/>
      </w:pPr>
      <w:r>
        <w:rPr/>
        <w:t>Margareta berättade om vilka nya regler som gäller stöd på tävling enligt TR. Vi bestämde att vi ska köpa in säkerhetsskenor senare i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stämde att vi ska ordna en pay &amp; Jump tävling den 20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tervåla den 15 januar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Johansson</w:t>
        <w:tab/>
        <w:tab/>
        <w:tab/>
        <w:t xml:space="preserve">Elisabeth Erikss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0:00Z</dcterms:created>
  <dc:creator>Camilla</dc:creator>
  <dc:description/>
  <dc:language>en-US</dc:language>
  <cp:lastModifiedBy>Camilla</cp:lastModifiedBy>
  <dcterms:modified xsi:type="dcterms:W3CDTF">2012-01-15T19:08:00Z</dcterms:modified>
  <cp:revision>2</cp:revision>
  <dc:subject/>
  <dc:title>Möte i Östervåla Ryttarklubb den 12 januari 2012-01-15</dc:title>
</cp:coreProperties>
</file>